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5.06.2025 № 18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5706254"/>
      <w:bookmarkEnd w:id="0"/>
      <w:r>
        <w:rPr>
          <w:rFonts w:cs="Times New Roman" w:ascii="Times New Roman" w:hAnsi="Times New Roman"/>
          <w:sz w:val="28"/>
          <w:szCs w:val="28"/>
        </w:rPr>
        <w:t>Акименкову Євгену Олеговичу, який зареєстрований за адресою:                             ………., як ……….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дрощ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Юрію Анатолійовичу, який зареєстрований за адресою:                       ……, як ….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шинській Тетяні Володимирівні, яка зареєстрована за адресою:                              …….., як ……… у розмірі 4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лявській Наталії Олександрівні, яка зареєстрована за адресою:                       ……….., як …….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єтрову Олександру Миколайович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й за адресою:                       ……., як …….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нжі Олексію Олександровичу, який зареєстрований за адресою:                       ………, як ……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птрахмановій Світлані Олександрівні, яка зареєстрована за адресою:                       ………, як ………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ранову Олександру Вячеславовичу, який зареєстрований за адресою:                              ………., як ……..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дованець Ал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і Олександрівні, яка зареєстрована за адресою:                       ………., як ………. у розмірі 4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з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Євгенію Олексійовичу, який зареєстрований за адресою:                        ……., як ……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видович Ганні Володимирівні, яка зареєстрована за адресою:                              ………., як ……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шковській Галині Вікторівні, яка зареєстрована за адресою:                       ……., як …….. у розмірі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вгаль Володимиру Сергійовичу</w:t>
      </w:r>
      <w:r>
        <w:rPr>
          <w:szCs w:val="28"/>
          <w:lang w:val="ru-RU"/>
        </w:rPr>
        <w:t>, який зареєстрований за адресою:                       …….., як 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гих Сергію Сергійовичу</w:t>
      </w:r>
      <w:r>
        <w:rPr>
          <w:szCs w:val="28"/>
          <w:lang w:val="ru-RU"/>
        </w:rPr>
        <w:t>, який зареєстрований за адресою:                       …………, як 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рошенку Юрію Ігоревичу, який зареєстрований за адресою:  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рягіній Віталії Вікторівні, яка зареєстрована за адресою:                                  ….., як </w:t>
      </w:r>
      <w:r>
        <w:rPr>
          <w:szCs w:val="28"/>
          <w:lang w:val="ru-RU"/>
        </w:rPr>
        <w:t>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Жежуловій Ользі Юріївні, яка </w:t>
      </w:r>
      <w:r>
        <w:rPr>
          <w:szCs w:val="28"/>
        </w:rPr>
        <w:t xml:space="preserve">зареєстрована за адресою: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Живиці Максиму Віталійовичу, який зареєстрований за адресою: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Захаренко Олені Олексіївні, яка зареєстрована за адресою: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харовій Юлії Валеріївні, яка зареєстрована за адресою: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еленому Олександру Анатолійовичу, який зареєстрований за адресою: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плюк Альоні Сергіївні, яка зареєстрована за адресою:                                     ……..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дуну Олександру Павловичу</w:t>
      </w:r>
      <w:r>
        <w:rPr>
          <w:szCs w:val="28"/>
          <w:lang w:val="ru-RU"/>
        </w:rPr>
        <w:t>, який зареєстрований за адресою:                       ……, як …….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ітаєвій Дар’ї Станіславівні, яка зареєстрована за адресою:                             ……..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зачек Юлії Вячеславівни, яка зареєстрована за адресою: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злову Денису Серг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6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ліньку Костянтину Олександровичу, який зареєстрований за адресою: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аснікову Сергію Петровичу</w:t>
      </w:r>
      <w:r>
        <w:rPr>
          <w:szCs w:val="28"/>
          <w:lang w:val="ru-RU"/>
        </w:rPr>
        <w:t>, який зареєстрований за адресою:                       …………. як ………..</w:t>
      </w:r>
      <w:r>
        <w:rPr>
          <w:szCs w:val="28"/>
        </w:rPr>
        <w:t xml:space="preserve"> у розмірі, 2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ічфалушій Миколі Миколайовичу, який зареєстрований за адресою:                  ……….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4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аріонову Миколі Михайловичу, який зареєстрований за адресою:       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евинському Євгенію Михайл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итвиненко Вікторії Євгенівні, яка зареєстрована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мако Сергію Володими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укановій Світлані Володимирівні, яка зареєстрована за адресою: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ябах Олексію Андрі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айбороді Сергію Миколайовичу, який зареєстрований за адресою:   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артиненку Віталію Валері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шниченко Дмитру Костянтиновичу, який зареєстрований за адресою: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айлик Марині Олександрівні, яка зареєстрована за адресою:                       ……..,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ікітенко Олені Валентинівні</w:t>
      </w:r>
      <w:r>
        <w:rPr>
          <w:szCs w:val="28"/>
          <w:lang w:val="ru-RU"/>
        </w:rPr>
        <w:t xml:space="preserve">, яка зареєстрована за адресою: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    ………. як …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мельченко Наталі Миколаївні, яка зареєстрована за адресою:                      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мельяненку Сергію Микола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вленку Максиму Олександ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рахіну Вячеславу Валерійовичу, який зареєстрований за адресою: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…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шиній Тетяні Вікторівні, яка зареєстрована за адресою:                                   …………. як </w:t>
      </w:r>
      <w:r>
        <w:rPr>
          <w:szCs w:val="28"/>
          <w:lang w:val="ru-RU"/>
        </w:rPr>
        <w:t>……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трів Сергію Володимировичу, який зареєстрований за адресою:   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овінченку Едуарду Анатолійовичу, який зареєстрований за адресою: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ходько Вікторії Олександрівні, яка зареєстрована за адресою:                       ……… як </w:t>
      </w:r>
      <w:r>
        <w:rPr>
          <w:szCs w:val="28"/>
          <w:lang w:val="ru-RU"/>
        </w:rPr>
        <w:t>………</w:t>
      </w:r>
      <w:r>
        <w:rPr>
          <w:szCs w:val="28"/>
        </w:rPr>
        <w:t>у розмірі 6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ижку Ігорю Леонідовичу, який зареєстрований за адресою: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…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тар Альоні Анатоліївні, яка зареєстрована за адресою: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ажнєву Дмитру Сергійовичу, який зареєстрований за адресою:                       …………….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верловичу Олексію Юрій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мановській Анастасії Станіслав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рдюку Сергію Олександровичу, який зареєстрований за адресою: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ізову Олександру Сергійовичу, який зареєстрований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кочковій Оксані Вікторівні, яка зареєстрована за адресою:                             ……..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астнікову Віталію Олександ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коленко Катерині Олександр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році Сергію Миколайовичу, який зареєстрований за адресою: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нчевій Євгенії Володимирівні, яка зареєстрована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еценку Олександру Микола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хенко Дмитру Вікто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юсюкало Івану Івановичу,</w:t>
      </w:r>
      <w:r>
        <w:rPr/>
        <w:t xml:space="preserve"> </w:t>
      </w:r>
      <w:r>
        <w:rPr>
          <w:szCs w:val="28"/>
        </w:rPr>
        <w:t xml:space="preserve">який зареєстрований за адресою: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качук Ользі Володимир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каченку Григорію Анатолій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 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адєєву Артему Серг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оренку Григорію Олександ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сенко Аллі Вікторівні, яка зареєстрована за адресою:   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ілоненку Анатолію Костянтиновичу, який зареєстрований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Хлистуну Петру Анатол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Хоменку Сергію Івановичу, який зареєстрований за адресою: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ернєвій Анастасії Андріївні, яка зареєстрована за адресою: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орній Тетяні Володимирівні, яка зареєстрована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урсіну Валерію Євген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афрановій Ганні Петрівні, яка зареєстрована за адресою:        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евченко Ганні Андріївні, яка зареєстрована за адресою:      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евчук Олені Василівні, яка зареєстрована за адресою:      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емет Лілії Юріївні, яка зареєстрована за адресою:                                              ……..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Щирому Ігорю Олександ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Яковенко Володимиру Ігор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0 000 (двісті двадцять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Calib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5:00Z</dcterms:modified>
  <cp:revision>6</cp:revision>
  <dc:subject/>
  <dc:title> </dc:title>
</cp:coreProperties>
</file>